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60"/>
        <w:jc w:val="center"/>
        <w:rPr>
          <w:rFonts w:ascii="Harrington" w:hAnsi="Harrington" w:cs="Harrington"/>
          <w:b/>
          <w:b/>
          <w:color w:val="7030A0"/>
          <w:sz w:val="28"/>
          <w:szCs w:val="28"/>
        </w:rPr>
      </w:pPr>
      <w:r>
        <w:rPr>
          <w:rFonts w:cs="Harrington" w:ascii="Harrington" w:hAnsi="Harrington"/>
          <w:b/>
          <w:iCs/>
          <w:color w:val="7030A0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7030A0"/>
          <w:sz w:val="28"/>
          <w:szCs w:val="28"/>
        </w:rPr>
        <w:t>... Le segnalazioni della Luce (Arc. Raphael)</w:t>
      </w:r>
    </w:p>
    <w:p>
      <w:pPr>
        <w:pStyle w:val="Normal"/>
        <w:jc w:val="center"/>
        <w:rPr>
          <w:rFonts w:ascii="Harrington" w:hAnsi="Harrington" w:cs="Arial"/>
          <w:color w:val="7030A0"/>
          <w:sz w:val="17"/>
          <w:szCs w:val="17"/>
          <w:lang w:val="en-GB"/>
        </w:rPr>
      </w:pPr>
      <w:r>
        <w:rPr>
          <w:rFonts w:cs="Arial" w:ascii="Harrington" w:hAnsi="Harrington"/>
          <w:b/>
          <w:bCs/>
          <w:color w:val="7030A0"/>
          <w:lang w:val="en-GB"/>
        </w:rPr>
        <w:t xml:space="preserve">Queen - We Are The Champions 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arrington" w:hAnsi="Harrington" w:cs="Arial"/>
          <w:color w:val="7030A0"/>
          <w:sz w:val="17"/>
          <w:szCs w:val="17"/>
          <w:lang w:val="en-GB"/>
        </w:rPr>
      </w:pPr>
      <w:r>
        <w:rPr>
          <w:rFonts w:cs="Arial" w:ascii="Harrington" w:hAnsi="Harrington"/>
          <w:color w:val="7030A0"/>
          <w:sz w:val="17"/>
          <w:szCs w:val="17"/>
          <w:lang w:val="en-GB"/>
        </w:rPr>
      </w:r>
    </w:p>
    <w:p>
      <w:pPr>
        <w:pStyle w:val="Normal"/>
        <w:spacing w:before="0" w:after="240"/>
        <w:jc w:val="center"/>
        <w:rPr>
          <w:rFonts w:ascii="Harrington" w:hAnsi="Harrington" w:cs="Arial"/>
          <w:bCs/>
          <w:color w:val="7030A0"/>
          <w:sz w:val="20"/>
          <w:szCs w:val="20"/>
          <w:lang w:val="en-GB"/>
        </w:rPr>
      </w:pPr>
      <w:hyperlink r:id="rId2">
        <w:r>
          <w:rPr>
            <w:rStyle w:val="InternetLink"/>
            <w:rFonts w:cs="Arial" w:ascii="Harrington" w:hAnsi="Harrington"/>
            <w:bCs/>
            <w:sz w:val="20"/>
            <w:szCs w:val="20"/>
            <w:lang w:val="en-GB"/>
          </w:rPr>
          <w:t>http://it.youtube.com/watch?v=sogKUx_q7ig</w:t>
        </w:r>
      </w:hyperlink>
    </w:p>
    <w:p>
      <w:pPr>
        <w:pStyle w:val="Normal"/>
        <w:spacing w:before="0" w:after="240"/>
        <w:jc w:val="center"/>
        <w:rPr>
          <w:rFonts w:ascii="Harrington" w:hAnsi="Harrington" w:cs="Arial"/>
          <w:b/>
          <w:b/>
          <w:bCs/>
          <w:color w:val="7030A0"/>
          <w:lang w:val="en-GB"/>
        </w:rPr>
      </w:pPr>
      <w:r>
        <w:rPr>
          <w:rFonts w:cs="Arial" w:ascii="Harrington" w:hAnsi="Harrington"/>
          <w:b/>
          <w:bCs/>
          <w:color w:val="7030A0"/>
          <w:lang w:val="en-GB"/>
        </w:rPr>
        <w:t>We Are The Champions</w:t>
      </w:r>
    </w:p>
    <w:p>
      <w:pPr>
        <w:pStyle w:val="Normal"/>
        <w:jc w:val="center"/>
        <w:rPr>
          <w:rFonts w:ascii="Harrington" w:hAnsi="Harrington" w:cs="Arial"/>
          <w:color w:val="7030A0"/>
          <w:lang w:val="en-GB"/>
        </w:rPr>
      </w:pPr>
      <w:r>
        <w:rPr>
          <w:rFonts w:cs="Arial" w:ascii="Harrington" w:hAnsi="Harrington"/>
          <w:color w:val="7030A0"/>
          <w:lang w:val="en-GB"/>
        </w:rPr>
        <w:t>I’ve paid my dues</w:t>
        <w:br/>
        <w:t xml:space="preserve">Time after time </w:t>
        <w:br/>
        <w:t xml:space="preserve">I’ve done my sentence </w:t>
        <w:br/>
        <w:t xml:space="preserve">But committed no crime </w:t>
        <w:br/>
        <w:t xml:space="preserve">And bad mistakes </w:t>
        <w:br/>
        <w:t xml:space="preserve">I’ve made a few </w:t>
        <w:br/>
        <w:t xml:space="preserve">I’ve had my share of sand </w:t>
        <w:br/>
        <w:t xml:space="preserve">Kicked in my face </w:t>
        <w:br/>
        <w:t xml:space="preserve">But I’ve come through </w:t>
        <w:br/>
        <w:t xml:space="preserve">We are the champions, my friends </w:t>
        <w:br/>
        <w:t xml:space="preserve">And we’ll keep on fighting </w:t>
        <w:br/>
        <w:t xml:space="preserve">Till the end </w:t>
        <w:br/>
        <w:t xml:space="preserve">We are the champions </w:t>
        <w:br/>
        <w:t xml:space="preserve">We are the champions </w:t>
        <w:br/>
        <w:t xml:space="preserve">No time for losers </w:t>
        <w:br/>
        <w:t xml:space="preserve">‘Cause we are the champions </w:t>
        <w:br/>
        <w:t xml:space="preserve">Of the world. </w:t>
        <w:br/>
        <w:t xml:space="preserve">I’ve taking my bows </w:t>
        <w:br/>
        <w:t xml:space="preserve">And my curtain calls </w:t>
        <w:br/>
        <w:t xml:space="preserve">You brought me fame and fortune </w:t>
        <w:br/>
        <w:t xml:space="preserve">And every thing that goes with it </w:t>
        <w:br/>
        <w:t xml:space="preserve">I thank you all </w:t>
        <w:br/>
        <w:t xml:space="preserve">But it’s been no bed of roses </w:t>
        <w:br/>
        <w:t xml:space="preserve">No pleasure cruise </w:t>
        <w:br/>
        <w:t xml:space="preserve">I consider it a challenge before </w:t>
        <w:br/>
        <w:t xml:space="preserve">The whole human race </w:t>
        <w:br/>
        <w:t xml:space="preserve">And I ain’t gonna lose </w:t>
        <w:br/>
        <w:t xml:space="preserve">We are the champions, my friends </w:t>
        <w:br/>
        <w:t xml:space="preserve">And we’ll keep on fighting </w:t>
        <w:br/>
        <w:t xml:space="preserve">Till the end </w:t>
        <w:br/>
        <w:t xml:space="preserve">We are the champions </w:t>
        <w:br/>
        <w:t xml:space="preserve">We are the champions </w:t>
        <w:br/>
        <w:t xml:space="preserve">No time for losers </w:t>
        <w:br/>
        <w:t xml:space="preserve">‘Cause we are the champions </w:t>
        <w:br/>
        <w:t xml:space="preserve">Of the world... </w:t>
        <w:br/>
        <w:t xml:space="preserve">We are the champions, my friends </w:t>
        <w:br/>
        <w:t xml:space="preserve">And we’ll keep on fighting </w:t>
        <w:br/>
        <w:t xml:space="preserve">Till the end </w:t>
        <w:br/>
        <w:t xml:space="preserve">We are the champions </w:t>
        <w:br/>
        <w:t xml:space="preserve">We are the champions </w:t>
        <w:br/>
        <w:t xml:space="preserve">No time for losers </w:t>
        <w:br/>
        <w:t xml:space="preserve">‘Cause we are the champions </w:t>
        <w:br/>
        <w:t>Of the world.</w:t>
      </w:r>
    </w:p>
    <w:p>
      <w:pPr>
        <w:pStyle w:val="Normal"/>
        <w:jc w:val="center"/>
        <w:rPr>
          <w:rFonts w:ascii="Harrington" w:hAnsi="Harrington" w:cs="Arial"/>
          <w:b/>
          <w:b/>
          <w:bCs/>
          <w:color w:val="7030A0"/>
          <w:lang w:val="en-GB"/>
        </w:rPr>
      </w:pPr>
      <w:r>
        <w:rPr>
          <w:rFonts w:cs="Arial" w:ascii="Harrington" w:hAnsi="Harrington"/>
          <w:b/>
          <w:bCs/>
          <w:color w:val="7030A0"/>
          <w:lang w:val="en-GB"/>
        </w:rPr>
      </w:r>
    </w:p>
    <w:p>
      <w:pPr>
        <w:pStyle w:val="Normal"/>
        <w:jc w:val="center"/>
        <w:rPr>
          <w:rFonts w:ascii="Harrington" w:hAnsi="Harrington" w:cs="Arial"/>
          <w:b/>
          <w:b/>
          <w:bCs/>
          <w:color w:val="7030A0"/>
        </w:rPr>
      </w:pPr>
      <w:r>
        <w:rPr>
          <w:rFonts w:cs="Arial" w:ascii="Harrington" w:hAnsi="Harrington"/>
          <w:b/>
          <w:bCs/>
          <w:color w:val="7030A0"/>
        </w:rPr>
      </w:r>
    </w:p>
    <w:p>
      <w:pPr>
        <w:pStyle w:val="Normal"/>
        <w:rPr>
          <w:rFonts w:ascii="Harrington" w:hAnsi="Harrington" w:cs="Arial"/>
          <w:b/>
          <w:b/>
          <w:bCs/>
          <w:color w:val="7030A0"/>
        </w:rPr>
      </w:pPr>
      <w:r>
        <w:rPr>
          <w:rFonts w:cs="Arial" w:ascii="Harrington" w:hAnsi="Harrington"/>
          <w:b/>
          <w:bCs/>
          <w:color w:val="7030A0"/>
        </w:rPr>
      </w:r>
    </w:p>
    <w:p>
      <w:pPr>
        <w:pStyle w:val="Normal"/>
        <w:rPr>
          <w:rFonts w:ascii="Harrington" w:hAnsi="Harrington" w:cs="Arial"/>
          <w:color w:val="7030A0"/>
        </w:rPr>
      </w:pPr>
      <w:r>
        <w:rPr>
          <w:rFonts w:cs="Arial" w:ascii="Harrington" w:hAnsi="Harrington"/>
          <w:b/>
          <w:bCs/>
          <w:color w:val="7030A0"/>
        </w:rPr>
        <w:t>Noi Siamo I Campioni</w:t>
      </w:r>
    </w:p>
    <w:p>
      <w:pPr>
        <w:pStyle w:val="Normal"/>
        <w:jc w:val="center"/>
        <w:rPr>
          <w:rFonts w:ascii="Harrington" w:hAnsi="Harrington" w:cs="Arial"/>
          <w:color w:val="7030A0"/>
        </w:rPr>
      </w:pPr>
      <w:r>
        <w:rPr>
          <w:rFonts w:cs="Arial" w:ascii="Harrington" w:hAnsi="Harrington"/>
          <w:color w:val="7030A0"/>
        </w:rPr>
      </w:r>
    </w:p>
    <w:p>
      <w:pPr>
        <w:pStyle w:val="Normal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Arial" w:ascii="Harrington" w:hAnsi="Harrington"/>
          <w:color w:val="7030A0"/>
        </w:rPr>
        <w:t xml:space="preserve">Ho pagato i miei debiti </w:t>
        <w:br/>
        <w:t xml:space="preserve">giorno dopo giorno </w:t>
        <w:br/>
        <w:t xml:space="preserve">ho scontato la mia pena </w:t>
        <w:br/>
        <w:t xml:space="preserve">ma non ho commesso crimini </w:t>
        <w:br/>
        <w:t xml:space="preserve">e cattivi errori </w:t>
        <w:br/>
        <w:t xml:space="preserve">ne ho fatti soltanto pochi </w:t>
        <w:br/>
        <w:t xml:space="preserve">ho avuto la mia parte di sabbia gettata sul volto </w:t>
        <w:br/>
        <w:t xml:space="preserve">ma ne sono uscito </w:t>
        <w:br/>
        <w:br/>
        <w:t xml:space="preserve">siamo i campioni-amici miei </w:t>
        <w:br/>
        <w:t xml:space="preserve">e continueremo a lottare </w:t>
        <w:br/>
        <w:t xml:space="preserve">sino alla fine </w:t>
        <w:br/>
        <w:t xml:space="preserve">siamo i campioni </w:t>
        <w:br/>
        <w:t xml:space="preserve">siamo i campioni </w:t>
        <w:br/>
        <w:t xml:space="preserve">non c'é tempo per i perdenti </w:t>
        <w:br/>
        <w:t xml:space="preserve">perché siamo i campioni del mondo </w:t>
        <w:br/>
        <w:br/>
        <w:t xml:space="preserve">ho preso congedo </w:t>
        <w:br/>
        <w:t xml:space="preserve">e sono stato chiamato alla ribalta </w:t>
        <w:br/>
        <w:t xml:space="preserve">mi avete portato fama e fortuna </w:t>
        <w:br/>
        <w:t xml:space="preserve">e tutto ciò che li accompagna </w:t>
        <w:br/>
        <w:t xml:space="preserve">vi ringrazio tutti </w:t>
        <w:br/>
        <w:t xml:space="preserve">ma non é stato un letto di rose </w:t>
        <w:br/>
        <w:t xml:space="preserve">non una crociera di piacere </w:t>
        <w:br/>
        <w:t xml:space="preserve">la considero una sfida nei confronti di tutta la razza umana </w:t>
        <w:br/>
        <w:t xml:space="preserve">e non perderò </w:t>
        <w:br/>
        <w:t xml:space="preserve">noi siamo i campioni, amici miei </w:t>
        <w:br/>
        <w:t xml:space="preserve">e continueremo a lottare sino alla fine </w:t>
        <w:br/>
        <w:t>noi siamo i campioni...</w:t>
      </w:r>
      <w:bookmarkStart w:id="0" w:name="_PictureBullets"/>
      <w:bookmarkEnd w:id="0"/>
    </w:p>
    <w:sectPr>
      <w:type w:val="continuous"/>
      <w:pgSz w:w="11906" w:h="16838"/>
      <w:pgMar w:left="1134" w:right="1134" w:gutter="0" w:header="0" w:top="1418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3366FF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sogKUx_q7i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28:00Z</dcterms:created>
  <dc:creator>Privitera</dc:creator>
  <dc:description/>
  <cp:keywords/>
  <dc:language>en-US</dc:language>
  <cp:lastModifiedBy>ROHAR</cp:lastModifiedBy>
  <cp:lastPrinted>2007-02-20T12:02:00Z</cp:lastPrinted>
  <dcterms:modified xsi:type="dcterms:W3CDTF">2008-11-26T08:55:00Z</dcterms:modified>
  <cp:revision>4</cp:revision>
  <dc:subject/>
  <dc:title>Queen - We Are The Champions (Traduzione di : Dartagnan)</dc:title>
</cp:coreProperties>
</file>